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sz w:val="44"/>
        </w:rPr>
        <w:t>貸切バス運行証明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402"/>
        <w:gridCol w:w="1134"/>
        <w:gridCol w:w="1931"/>
      </w:tblGrid>
      <w:tr>
        <w:trPr>
          <w:trHeight w:val="10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合宿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申請者名）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取扱旅行会社名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br/>
            </w:r>
            <w:r>
              <w:rPr>
                <w:rFonts w:ascii="ＭＳ 明朝;MS Mincho" w:hAnsi="ＭＳ 明朝;MS Mincho" w:cs="ＭＳ 明朝;MS Mincho"/>
                <w:lang w:eastAsia="zh-TW"/>
              </w:rPr>
              <w:t>（支店営業所名）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程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行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行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上げ費用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6" w:right="-23" w:firstLine="89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 　 円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 　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上記のとおり、運送約款に基づいた条件にて運行したことを証明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27"/>
      </w:tblGrid>
      <w:tr>
        <w:trPr>
          <w:trHeight w:val="5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行会社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 　　　　　㊞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者名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所定欄に捺印が無いものや修正テープ・修正液等で訂正したものは認められません。</w:t>
      </w:r>
    </w:p>
    <w:p>
      <w:pPr>
        <w:pStyle w:val="Normal"/>
        <w:ind w:firstLine="8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借上げ費用は、領収金額を記入してください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運行日は、合宿の出発から帰着までの間に運行した日を記載してください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運行区間は、市区町村、駅、空港、施設名など、起終点や経由地を記入してください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記載事項が不足する場合や複数のバス会社を利用した場合は、本紙をコピーしてください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本様式の写し等での提出は不可、必ず運行バス会社の押印のある原本を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使用者</dc:creator>
  <dc:description/>
  <cp:keywords/>
  <dc:language>en-US</dc:language>
  <cp:lastModifiedBy>KVCA174</cp:lastModifiedBy>
  <cp:lastPrinted>2025-03-27T13:10:00Z</cp:lastPrinted>
  <dcterms:modified xsi:type="dcterms:W3CDTF">2025-03-28T05:52:00Z</dcterms:modified>
  <cp:revision>885</cp:revision>
  <dc:subject/>
  <dc:title>高知県アマスポーツ合宿等支援助成金要綱</dc:title>
</cp:coreProperties>
</file>